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/>
      </w:pPr>
      <w:r>
        <w:rPr/>
        <w:drawing>
          <wp:inline distT="0" distB="0" distL="0" distR="0">
            <wp:extent cx="1287145" cy="1057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CTA DEL VEREDICT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a Lliga Catalana de Fotografia Digital 2019-202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0"/>
          <w:szCs w:val="20"/>
        </w:rPr>
        <w:t xml:space="preserve">A Vilanova i la Geltrú, amb data 8 de juny de 2020 al centre cívic i esportiu La Collada – Els Sis Camins, c/ de La Turbina núm. 19, seu de la Federació Catalana de Fotografia, es reuneix la Junta Directiva en representació del jurat qualificador de la 11a Lliga Catalana de Fotografia Digital 2019-2020 integrat per : </w:t>
      </w:r>
    </w:p>
    <w:p>
      <w:pPr>
        <w:pStyle w:val="Default"/>
        <w:spacing w:before="0" w:after="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24"/>
        <w:rPr>
          <w:sz w:val="20"/>
          <w:szCs w:val="20"/>
        </w:rPr>
      </w:pPr>
      <w:r>
        <w:rPr>
          <w:b/>
          <w:bCs/>
          <w:sz w:val="20"/>
          <w:szCs w:val="20"/>
          <w:lang w:val="ca-ES"/>
        </w:rPr>
        <w:t xml:space="preserve">ADIL AZEMAT, EUKENE OLAGUE, JUAN MARISCAL </w:t>
      </w:r>
      <w:r>
        <w:rPr>
          <w:b/>
          <w:bCs/>
          <w:sz w:val="20"/>
          <w:szCs w:val="20"/>
        </w:rPr>
        <w:t xml:space="preserve">mesos d’octubre, desembre, febrer i abril </w:t>
      </w:r>
    </w:p>
    <w:p>
      <w:pPr>
        <w:pStyle w:val="Default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LOURDES GÓMEZ</w:t>
      </w:r>
      <w:r>
        <w:rPr>
          <w:b/>
          <w:bCs/>
          <w:sz w:val="20"/>
          <w:szCs w:val="20"/>
          <w:lang w:val="ca-ES"/>
        </w:rPr>
        <w:t xml:space="preserve">, LUIS FRANKE, CRISTINA GARZONE </w:t>
      </w:r>
      <w:r>
        <w:rPr>
          <w:b/>
          <w:bCs/>
          <w:sz w:val="20"/>
          <w:szCs w:val="20"/>
          <w:lang w:val="fr-FR"/>
        </w:rPr>
        <w:t xml:space="preserve">mesos de novembre, gener, març i maig. </w:t>
      </w:r>
    </w:p>
    <w:p>
      <w:pPr>
        <w:pStyle w:val="Defaul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corden atorgar medalla de la FCF i 4 punts al guanyador, medalla i 3 punts al segon classificat, medalla i 2 punts al tercer classificat i 1 punt del quart al desè classificat. Obtindran Medalla d’Or 4 i punts de la FCF el primer classificat de cada categoria</w:t>
      </w:r>
    </w:p>
    <w:p>
      <w:pPr>
        <w:pStyle w:val="Default"/>
        <w:rPr/>
      </w:pPr>
      <w:r>
        <w:rPr>
          <w:sz w:val="20"/>
          <w:szCs w:val="20"/>
          <w:lang w:val="it-IT"/>
        </w:rPr>
        <w:t xml:space="preserve">Obtenen Medalla de la FCF els tres primers autors classificats i les tres primeres entitats classificades. </w:t>
      </w:r>
      <w:r>
        <w:rPr>
          <w:sz w:val="20"/>
          <w:szCs w:val="20"/>
        </w:rPr>
        <w:t xml:space="preserve">També reben diploma fins el 10 classificat d’entitats i fotògrafs. 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Una vegada tancada la puntuació de la vuitena i última convocatòria, decideixen que els 10 fotògrafs millors classificats i guanyadors d’aquesta onzena edició de la Lliga Catalana de Fotografia Digital, són: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9"/>
        <w:gridCol w:w="2879"/>
        <w:gridCol w:w="664"/>
        <w:gridCol w:w="2387"/>
        <w:gridCol w:w="1384"/>
      </w:tblGrid>
      <w:tr>
        <w:trPr>
          <w:trHeight w:val="307" w:hRule="atLeast"/>
        </w:trPr>
        <w:tc>
          <w:tcPr>
            <w:tcW w:w="8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Classificació Fotògrafs</w:t>
            </w:r>
          </w:p>
        </w:tc>
      </w:tr>
      <w:tr>
        <w:trPr>
          <w:trHeight w:val="307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Classificació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Nom i Cognoms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Punts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Reconeixement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Punts per meritació</w:t>
            </w:r>
          </w:p>
        </w:tc>
      </w:tr>
      <w:tr>
        <w:trPr>
          <w:trHeight w:val="307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Àngels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SOLANES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99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 xml:space="preserve">Medalla d’Or FCF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2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cs="Cambria" w:ascii="Cambria" w:hAnsi="Cambria"/>
              </w:rPr>
              <w:t>Lluis REMOLÀ PAGÈS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97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’Argent FCF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3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sé Manuel GARCÍA SÁNCHEZ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90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e Bronze FCF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4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is TRINLEY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87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5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ni BARBANY BOSC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84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5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eastAsia="Times New Roman" w:cs="Cambria" w:ascii="Cambria" w:hAnsi="Cambria"/>
                <w:lang w:val="es-ES" w:eastAsia="es-ES"/>
              </w:rPr>
              <w:t>Diego PEDRA BENZAL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84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7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eastAsia="Times New Roman" w:cs="Cambria" w:ascii="Cambria" w:hAnsi="Cambria"/>
                <w:lang w:val="es-ES" w:eastAsia="es-ES"/>
              </w:rPr>
              <w:t>Pedro José JUSTICIA CELDRAN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83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eastAsia="Times New Roman" w:cs="Cambria" w:ascii="Cambria" w:hAnsi="Cambria"/>
                <w:lang w:val="es-ES" w:eastAsia="es-ES"/>
              </w:rPr>
              <w:t>José Maria PECCI JUNCO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82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eastAsia="Times New Roman" w:cs="Cambria" w:ascii="Cambria" w:hAnsi="Cambria"/>
                <w:lang w:val="es-ES" w:eastAsia="es-ES"/>
              </w:rPr>
              <w:t>Fernand DOMANGE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82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Isabel CASELLAS PLA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82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També decideixen atorgar a</w:t>
      </w:r>
      <w:r>
        <w:rPr>
          <w:rFonts w:eastAsia="Times New Roman" w:cs="Cambria" w:ascii="Cambria" w:hAnsi="Cambria"/>
          <w:color w:val="000000"/>
          <w:lang w:val="es-ES" w:eastAsia="es-ES"/>
        </w:rPr>
        <w:t xml:space="preserve"> </w:t>
      </w:r>
      <w:r>
        <w:rPr>
          <w:rFonts w:cs="Arial" w:ascii="Arial" w:hAnsi="Arial"/>
          <w:lang w:val="es-ES"/>
        </w:rPr>
        <w:t xml:space="preserve"> Àngels SOLANES</w:t>
      </w:r>
      <w:r>
        <w:rPr>
          <w:rFonts w:cs="Arial" w:ascii="Arial" w:hAnsi="Arial"/>
        </w:rPr>
        <w:t>,  una càmera Olympus EM10 MARK III + 14-42mm EZ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També decideixen que el primer classificat de cada categoria, són: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1"/>
        <w:gridCol w:w="3542"/>
        <w:gridCol w:w="709"/>
        <w:gridCol w:w="1984"/>
        <w:gridCol w:w="1851"/>
      </w:tblGrid>
      <w:tr>
        <w:trPr>
          <w:trHeight w:val="319" w:hRule="atLeast"/>
        </w:trPr>
        <w:tc>
          <w:tcPr>
            <w:tcW w:w="9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Classificació Categories</w:t>
            </w:r>
          </w:p>
        </w:tc>
      </w:tr>
      <w:tr>
        <w:trPr>
          <w:trHeight w:val="31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Categoria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Nom i Cognom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Punt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Reconeixement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Punts per meritació</w:t>
            </w:r>
          </w:p>
        </w:tc>
      </w:tr>
      <w:tr>
        <w:trPr>
          <w:trHeight w:val="31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Bodegó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cs="Cambria" w:ascii="Cambria" w:hAnsi="Cambria"/>
              </w:rPr>
              <w:t>Toni BARBANY BOS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8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 xml:space="preserve">Medalla d’Or FCF 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Carrer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cs="Cambria" w:ascii="Cambria" w:hAnsi="Cambria"/>
              </w:rPr>
              <w:t>Pedro MOHEDANO IRAN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5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’Or FCF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Natura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eastAsia="Times New Roman" w:cs="Cambria" w:ascii="Cambria" w:hAnsi="Cambria"/>
                <w:lang w:val="es-ES" w:eastAsia="es-ES"/>
              </w:rPr>
              <w:t>Joan GIL RAG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7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’Or FCF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Nocturna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cs="Cambria" w:ascii="Cambria" w:hAnsi="Cambria"/>
              </w:rPr>
              <w:t>Miguel RODRÍGUEZ MARTÍNE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7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’Or FCF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Paisatge no urbà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eastAsia="Times New Roman" w:cs="Cambria" w:ascii="Cambria" w:hAnsi="Cambria"/>
                <w:lang w:val="es-ES" w:eastAsia="es-ES"/>
              </w:rPr>
              <w:t>Josep Maria VINTRÓ ALEGRE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7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’Or FCF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Reportatge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Antonio GARBALLO BARRIONUEV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7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’Or FCF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Xavier LLOP TORRE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7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’Or FCF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Igualment, són guanyadors d’un punt els que hagin rebut la màxima puntuació a cada una de les 8 convocatòri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ctubre 2019: Fernand DOMANGE (28 pu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Arial" w:ascii="Arial" w:hAnsi="Arial"/>
        </w:rPr>
        <w:t>Novembre 2019: Carme CANELADA, Pedro José JUSTICIA, Juan LAGUNA  (25 pu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esembre 2019: Àngels SOLANES, Joaquim BOTEY (27 pu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Gener 2020: José Manuel GARCÍA SÁNCHEZ (26 pu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Febrer 2020: Lluis REMOLÀ PAGÈS (28 pu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Arial" w:ascii="Arial" w:hAnsi="Arial"/>
        </w:rPr>
        <w:t>Març 2020: Lluis REMOLÀ PAGÈS (27 pu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Abril 2020: Anna SELGA CASELLAS (29 pu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Maig 2020: Àngels SOLANES (27 punts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ambé decideixen que les 10 entitats millors classificades, guanyadores d’aquesta edició de la lliga, són:</w:t>
      </w:r>
    </w:p>
    <w:tbl>
      <w:tblPr>
        <w:tblW w:w="9585" w:type="dxa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4"/>
        <w:gridCol w:w="5451"/>
        <w:gridCol w:w="640"/>
        <w:gridCol w:w="2300"/>
      </w:tblGrid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Classificació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Nom Entita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Punts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Reconeixement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it-IT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it-IT" w:eastAsia="es-ES"/>
              </w:rPr>
              <w:t>AGRUPACIÒ FOTOGRÀFICA MONTCADA I REIXAC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944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’Or FC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2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ASSOCIACIÓ ACCIÓ FOTOGRÀFICA RIPOLLE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921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’Argent FC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3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AGRUPACIÓ FOTOGRÀFICA SANT JUST- AFSANTJUS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905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e Bronze FC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4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ASSOCIACIÓ COLOMENCA D’AFICIONATS A LA FOTOGRÀFI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904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5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fr-FR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fr-FR" w:eastAsia="es-ES"/>
              </w:rPr>
              <w:t>PERPIGNAN PHOTO CULTURE EN CATALOGNE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90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6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ASSOCIACIÓ FOTOGRÀFICA DE SANTS - AFOSANTS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9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7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PENYA FOTOGRÀFICA DE BADALO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</w:tr>
      <w:tr>
        <w:trPr>
          <w:trHeight w:val="337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AGRUPACIÓ FOTOGRÀFICA TALLERS D´ARTS I OFICIS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91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9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SECCIO FOTOGRÀFICA GRUP D´ESTUDIS SITGETANS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85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0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s-ES" w:eastAsia="es-ES"/>
              </w:rPr>
              <w:t>FOTO FILM CALELL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61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el veredicte se n'ha estès la present acta, en el lloc i data indicats, i signada pel Secretari i President de la Federació per ordre dels membres del jurat.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7480</wp:posOffset>
            </wp:positionH>
            <wp:positionV relativeFrom="paragraph">
              <wp:posOffset>152400</wp:posOffset>
            </wp:positionV>
            <wp:extent cx="1068705" cy="1249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 w:eastAsia="en-US"/>
        </w:rPr>
        <w:drawing>
          <wp:inline distT="0" distB="0" distL="0" distR="0">
            <wp:extent cx="1127760" cy="1005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88745" cy="934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sz w:val="20"/>
          <w:szCs w:val="20"/>
        </w:rPr>
        <w:t>Raimon Moreno Hidalgo</w:t>
        <w:tab/>
        <w:tab/>
        <w:tab/>
        <w:tab/>
        <w:tab/>
        <w:tab/>
        <w:t xml:space="preserve">José Antonio Andrés Ferriz 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ecretari </w:t>
        <w:tab/>
        <w:tab/>
        <w:tab/>
        <w:tab/>
        <w:tab/>
        <w:tab/>
        <w:tab/>
        <w:tab/>
        <w:t>Presid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center"/>
    </w:pPr>
    <w:rPr>
      <w:rFonts w:ascii="Calibri" w:hAnsi="Calibri" w:eastAsia="Calibri" w:cs="Calibri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04:00Z</dcterms:created>
  <dc:creator>Jordi</dc:creator>
  <dc:description/>
  <cp:keywords/>
  <dc:language>en-US</dc:language>
  <cp:lastModifiedBy>PEREZ, Lluis</cp:lastModifiedBy>
  <cp:lastPrinted>2016-06-06T20:04:00Z</cp:lastPrinted>
  <dcterms:modified xsi:type="dcterms:W3CDTF">2020-09-20T07:04:00Z</dcterms:modified>
  <cp:revision>2</cp:revision>
  <dc:subject/>
  <dc:title/>
</cp:coreProperties>
</file>