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 VALORACIÓ I ATORGAMENT DE PREMIS DEL XXIV RAL·LI FOTOGRÀFIC "GRANOLLERS ES REVELA" ANY 202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units a Granollers, el dia 19 de juny de 2023, el Jurat del XXIV  Ral·li Fotogràfic "Granollers es revela" format pe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>Josep Torr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Gomis, com a fotògraf afeccionat i membre del l'Associació Fotogràfica Jaume Oller, amb el DNI 35033070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mma Aguilera amb el DNI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2159580-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i Marisa Ortiz amb el DNI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2159457-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com a  persones vinculades al barri i membres d’entitats del centre cívic de Can Bass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a-ES"/>
        </w:rPr>
        <w:t>Juan Tejero Gómez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ca-ES"/>
        </w:rPr>
        <w:t xml:space="preserve">, de la Federació Catalana de Fotografia, amb DNI </w:t>
      </w:r>
      <w:r>
        <w:rPr>
          <w:rFonts w:eastAsia="ヒラギノ角ゴ Pro W3" w:cs="Arial" w:ascii="Arial" w:hAnsi="Arial"/>
          <w:b w:val="false"/>
          <w:bCs w:val="false"/>
          <w:color w:val="000000"/>
          <w:sz w:val="24"/>
          <w:szCs w:val="24"/>
          <w:lang w:val="ca-ES" w:eastAsia="es-ES"/>
        </w:rPr>
        <w:t>40961558F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ca-ES"/>
        </w:rPr>
        <w:t xml:space="preserve">Jordi Tormo, com a guanyador de la edició XXIII Ral·li fotogràfic  «Granollers es revela» amb DNI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/>
        </w:rPr>
        <w:t xml:space="preserve">53128901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anifesten que han valorat la totalitat de les </w:t>
      </w:r>
      <w:r>
        <w:rPr>
          <w:rFonts w:cs="Arial" w:ascii="Arial" w:hAnsi="Arial"/>
          <w:color w:val="auto"/>
        </w:rPr>
        <w:t xml:space="preserve"> fotografies, d</w:t>
      </w:r>
      <w:r>
        <w:rPr>
          <w:rFonts w:cs="Arial" w:ascii="Arial" w:hAnsi="Arial"/>
          <w:b w:val="false"/>
          <w:bCs w:val="false"/>
          <w:color w:val="000000"/>
        </w:rPr>
        <w:t>els 68</w:t>
      </w:r>
      <w:r>
        <w:rPr>
          <w:rFonts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treballs </w:t>
      </w:r>
      <w:r>
        <w:rPr>
          <w:rFonts w:cs="Arial" w:ascii="Arial" w:hAnsi="Arial"/>
        </w:rPr>
        <w:t>presentats,  d’un total de 69</w:t>
      </w:r>
      <w:r>
        <w:rPr>
          <w:rFonts w:cs="Arial" w:ascii="Arial" w:hAnsi="Arial"/>
          <w:b/>
          <w:bCs/>
          <w:color w:val="C9211E"/>
        </w:rPr>
        <w:t xml:space="preserve"> </w:t>
      </w:r>
      <w:r>
        <w:rPr>
          <w:rFonts w:cs="Arial" w:ascii="Arial" w:hAnsi="Arial"/>
        </w:rPr>
        <w:t>participants, d'acord amb els criteris indicats en les bases del XXIV Ral·li Fotogràfic "Granollers es Revela" 2023, i prenen el següents acord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ategoria Infant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</w:rPr>
        <w:t xml:space="preserve">1r .     Atorgar el premi a la millor fotografia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lang w:val="ca-ES"/>
        </w:rPr>
        <w:t>: La vida al barri</w:t>
      </w:r>
      <w:r>
        <w:rPr>
          <w:rFonts w:cs="Arial" w:ascii="Arial" w:hAnsi="Arial"/>
          <w:b w:val="false"/>
          <w:bCs w:val="false"/>
          <w:i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 xml:space="preserve"> al número I 9 i que pertany a,  Nora Carrer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Premi dotat amb material fotogràfic per valor de 100€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</w:rPr>
        <w:t xml:space="preserve">2n.     Atorgar el premi a la millor fotografia de </w:t>
      </w:r>
      <w:r>
        <w:rPr>
          <w:rFonts w:eastAsia="Arial Bold" w:cs="Arial" w:ascii="Arial" w:hAnsi="Arial"/>
          <w:b w:val="false"/>
          <w:bCs w:val="false"/>
          <w:i/>
          <w:iCs/>
          <w:color w:val="auto"/>
          <w:sz w:val="22"/>
          <w:szCs w:val="22"/>
          <w:lang w:val="ca-ES"/>
        </w:rPr>
        <w:t xml:space="preserve"> Els límits geogràfics, on comença i acaba Can Bassa </w:t>
      </w:r>
      <w:r>
        <w:rPr>
          <w:rFonts w:eastAsia="Arial Bold" w:cs="Arial" w:ascii="Arial" w:hAnsi="Arial"/>
          <w:b w:val="false"/>
          <w:bCs w:val="false"/>
          <w:color w:val="auto"/>
          <w:sz w:val="22"/>
          <w:szCs w:val="22"/>
          <w:lang w:val="ca-ES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 xml:space="preserve">al número       I 1   i que pertany a, Rita Lafuente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Premi dotat amb material fotogràfic per valor de 100€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color w:val="auto"/>
        </w:rPr>
        <w:t xml:space="preserve">3er.    Atorgar el premi a la millor fotografia  L’Espai Kanalla </w:t>
      </w:r>
      <w:r>
        <w:rPr>
          <w:rFonts w:cs="Arial" w:ascii="Arial" w:hAnsi="Arial"/>
          <w:b w:val="false"/>
          <w:bCs w:val="false"/>
          <w:color w:val="auto"/>
        </w:rPr>
        <w:t xml:space="preserve">Centre Cívic Can Bassa </w:t>
      </w:r>
      <w:r>
        <w:rPr>
          <w:rFonts w:cs="Arial" w:ascii="Arial" w:hAnsi="Arial"/>
          <w:b w:val="false"/>
          <w:bCs w:val="false"/>
          <w:color w:val="auto"/>
        </w:rPr>
        <w:t>al número  I 10  i que pertany a, David Fernandez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Premi dotat amb material fotogràfic per valor de 100€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</w:rPr>
        <w:t xml:space="preserve">4t.      Atorgar el premi a la millor fotografia  de </w:t>
      </w:r>
      <w:r>
        <w:rPr>
          <w:rFonts w:cs="Arial" w:ascii="Arial" w:hAnsi="Arial"/>
          <w:b w:val="false"/>
          <w:bCs w:val="false"/>
          <w:i/>
          <w:color w:val="auto"/>
        </w:rPr>
        <w:t>L’arquitectura de Can Bassa: el barri vell i el barri nou</w:t>
      </w:r>
      <w:r>
        <w:rPr>
          <w:rFonts w:cs="Arial" w:ascii="Arial" w:hAnsi="Arial"/>
          <w:b w:val="false"/>
          <w:bCs w:val="false"/>
          <w:color w:val="auto"/>
        </w:rPr>
        <w:t xml:space="preserve"> al número I 6i que pertany a, Roger Segar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Premi dotat amb material fotogràfic per valor de 100€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2. Categoria Adul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</w:rPr>
        <w:t xml:space="preserve">1er. Atorgar el premi a la millor fotografia de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lang w:val="ca-ES"/>
        </w:rPr>
        <w:t xml:space="preserve"> La vida al barri</w:t>
      </w:r>
      <w:r>
        <w:rPr>
          <w:rFonts w:cs="Arial" w:ascii="Arial" w:hAnsi="Arial"/>
          <w:b w:val="false"/>
          <w:bCs w:val="false"/>
          <w:color w:val="auto"/>
        </w:rPr>
        <w:t xml:space="preserve">  al número   A 18     i que pertany a, Marta Rodrigue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Premi dotat amb 100 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</w:rPr>
        <w:t xml:space="preserve">2n. Atorgar el premi a la millor fotografia de  </w:t>
      </w:r>
      <w:r>
        <w:rPr>
          <w:rFonts w:eastAsia="Arial Bold" w:cs="Arial" w:ascii="Arial" w:hAnsi="Arial"/>
          <w:b w:val="false"/>
          <w:bCs w:val="false"/>
          <w:i/>
          <w:iCs/>
          <w:color w:val="auto"/>
          <w:sz w:val="22"/>
          <w:szCs w:val="22"/>
          <w:lang w:val="ca-ES"/>
        </w:rPr>
        <w:t>Els límits geogràfics, on comença i acaba Can Bass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  A 52   </w:t>
      </w:r>
      <w:r>
        <w:rPr>
          <w:rFonts w:cs="Arial" w:ascii="Arial" w:hAnsi="Arial"/>
          <w:b w:val="false"/>
          <w:bCs w:val="false"/>
          <w:color w:val="auto"/>
        </w:rPr>
        <w:t>i que pertany a,  Victoria Armengo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 xml:space="preserve">Premi dotat amb 100 €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</w:rPr>
        <w:t xml:space="preserve">3er. Atorgar el premi a la millor fotografia El </w:t>
      </w:r>
      <w:r>
        <w:rPr>
          <w:rFonts w:cs="Arial" w:ascii="Arial" w:hAnsi="Arial"/>
          <w:b w:val="false"/>
          <w:bCs w:val="false"/>
          <w:color w:val="auto"/>
        </w:rPr>
        <w:t>Centre Cívic Can Bassa</w:t>
      </w:r>
      <w:r>
        <w:rPr>
          <w:rFonts w:eastAsia="Arial" w:cs="Arial" w:ascii="Arial" w:hAnsi="Arial"/>
          <w:b w:val="false"/>
          <w:bCs w:val="false"/>
          <w:i/>
          <w:color w:val="auto"/>
          <w:sz w:val="22"/>
          <w:szCs w:val="22"/>
          <w:lang w:val="ca-ES"/>
        </w:rPr>
        <w:t xml:space="preserve">  </w:t>
      </w:r>
      <w:r>
        <w:rPr>
          <w:rFonts w:cs="Arial" w:ascii="Arial" w:hAnsi="Arial"/>
          <w:b w:val="false"/>
          <w:bCs w:val="false"/>
          <w:color w:val="auto"/>
        </w:rPr>
        <w:t>al número A46   i que pertany a,  Dom Fernandez, nº de federat 274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 dotat amb 100 €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</w:rPr>
        <w:t>4t. Atorgar el premi a la millor fotografia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L’arquitectura de Can Bassa: el barri vell i el barri nou </w:t>
      </w:r>
      <w:r>
        <w:rPr>
          <w:rFonts w:cs="Arial" w:ascii="Arial" w:hAnsi="Arial"/>
          <w:b w:val="false"/>
          <w:bCs w:val="false"/>
          <w:color w:val="auto"/>
        </w:rPr>
        <w:t xml:space="preserve"> al número  A 55  i que pertany a, Rosa Righetti Sole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 dotat amb 100 €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è. Atorgar el segon premi a la millor col·lecció de 4 fotografies amb el número A 7  que pertany a, Juan José Vera</w:t>
      </w:r>
    </w:p>
    <w:p>
      <w:pPr>
        <w:pStyle w:val="Textoindependiente21"/>
        <w:spacing w:lineRule="auto" w:line="360" w:before="120" w:after="0"/>
        <w:rPr>
          <w:rFonts w:ascii="Arial" w:hAnsi="Arial" w:cs="Arial"/>
          <w:b w:val="false"/>
          <w:b w:val="false"/>
          <w:bCs w:val="false"/>
          <w:lang w:val="ca-ES"/>
        </w:rPr>
      </w:pPr>
      <w:r>
        <w:rPr>
          <w:rFonts w:cs="Arial" w:ascii="Arial" w:hAnsi="Arial"/>
          <w:b w:val="false"/>
          <w:bCs w:val="false"/>
          <w:lang w:val="ca-ES"/>
        </w:rPr>
        <w:t>Premi dotat amb 200 €.</w:t>
      </w:r>
    </w:p>
    <w:p>
      <w:pPr>
        <w:pStyle w:val="Textoindependiente21"/>
        <w:spacing w:lineRule="auto" w:line="360" w:before="120" w:after="0"/>
        <w:rPr>
          <w:rFonts w:ascii="Arial" w:hAnsi="Arial" w:cs="Arial"/>
          <w:b w:val="false"/>
          <w:b w:val="false"/>
          <w:bCs w:val="false"/>
          <w:lang w:val="ca-ES"/>
        </w:rPr>
      </w:pPr>
      <w:r>
        <w:rPr>
          <w:rFonts w:cs="Arial" w:ascii="Arial" w:hAnsi="Arial"/>
          <w:b w:val="false"/>
          <w:bCs w:val="false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è.</w:t>
        <w:tab/>
        <w:t xml:space="preserve"> Atorgar el  Primer premi a la millor col·lecció de 4 fotografies amb el número A 51   que pertany a, Joan Serrano, nº de federat 11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mi dotat amb 299 €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  Altres acord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Primer: donat que aquest Ral·li és reconegut per la Federació Catalana de Fotografia amb el número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lang w:val="ca-ES"/>
        </w:rPr>
        <w:t>2023-37</w:t>
      </w:r>
      <w:r>
        <w:rPr>
          <w:rFonts w:cs="Arial" w:ascii="Arial" w:hAnsi="Arial"/>
        </w:rPr>
        <w:t xml:space="preserve"> i és puntuable per obtenir els títols d'artista, mestre i excel·lència de la FCF, trametre a l'esmentada Federació, original d'aquest acta als efectes que es correspongui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Segon: Que el lliurament de premis es realitzarà el dia</w:t>
      </w:r>
      <w:r>
        <w:rPr>
          <w:rFonts w:cs="Arial" w:ascii="Arial" w:hAnsi="Arial"/>
          <w:color w:val="000000"/>
        </w:rPr>
        <w:t xml:space="preserve"> 12 de juliol de 2023 a les 20 h </w:t>
      </w:r>
      <w:r>
        <w:rPr>
          <w:rFonts w:cs="Arial" w:ascii="Arial" w:hAnsi="Arial"/>
        </w:rPr>
        <w:t>al Centre Cívic Nord i d'acord amb el que consta en aquesta ac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auto"/>
        </w:rPr>
        <w:t xml:space="preserve">Tercer: Les fotografies amb el </w:t>
      </w:r>
      <w:r>
        <w:rPr>
          <w:rFonts w:cs="Arial" w:ascii="Arial" w:hAnsi="Arial"/>
          <w:b w:val="false"/>
          <w:bCs w:val="false"/>
          <w:color w:val="auto"/>
        </w:rPr>
        <w:t>número A8 no s</w:t>
      </w:r>
      <w:r>
        <w:rPr>
          <w:rFonts w:cs="Arial" w:ascii="Arial" w:hAnsi="Arial"/>
          <w:color w:val="auto"/>
        </w:rPr>
        <w:t>’han valorat per no haver estat presentades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ls membres del Jurat donen conformitat a totes les dades que es reflecteixen en aquesta acta i signen tots els fulls als efectes oportun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Granollers, dilluns 19 de jun</w:t>
      </w:r>
      <w:r>
        <w:rPr>
          <w:rFonts w:cs="Arial" w:ascii="Arial" w:hAnsi="Arial"/>
        </w:rPr>
        <w:t>y de 202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898650</wp:posOffset>
          </wp:positionH>
          <wp:positionV relativeFrom="paragraph">
            <wp:posOffset>5080</wp:posOffset>
          </wp:positionV>
          <wp:extent cx="3985895" cy="495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326" r="-172" b="-1326"/>
                  <a:stretch>
                    <a:fillRect/>
                  </a:stretch>
                </pic:blipFill>
                <pic:spPr bwMode="auto">
                  <a:xfrm>
                    <a:off x="0" y="0"/>
                    <a:ext cx="398589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Times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auto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;Times New Roman" w:cs="Arial"/>
    </w:rPr>
  </w:style>
  <w:style w:type="character" w:styleId="WW8Num31z1">
    <w:name w:val="WW8Num31z1"/>
    <w:qFormat/>
    <w:rPr>
      <w:rFonts w:ascii="Courier New" w:hAnsi="Courier New" w:cs="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>
      <w:suppressAutoHyphens w:val="true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 Narrow" w:hAnsi="Arial Narrow" w:eastAsia="Times;Times New Roman" w:cs="Arial Narrow"/>
      <w:color w:val="000000"/>
      <w:lang w:val="es-ES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7:00Z</dcterms:created>
  <dc:creator>INF</dc:creator>
  <dc:description/>
  <dc:language>en-US</dc:language>
  <cp:lastModifiedBy/>
  <cp:lastPrinted>2023-06-19T20:37:00Z</cp:lastPrinted>
  <dcterms:modified xsi:type="dcterms:W3CDTF">2023-06-19T18:54:40Z</dcterms:modified>
  <cp:revision>58</cp:revision>
  <dc:subject/>
  <dc:title>ACTA DE VALORACIÓ I ATORGAMENT DE PREMIS DEL IX RAL·LI FOTOGRÀFIC "GRANOLLERS ES REVELA" ANY 2008</dc:title>
</cp:coreProperties>
</file>