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/>
      </w:pPr>
      <w:r>
        <w:rPr/>
        <w:drawing>
          <wp:inline distT="0" distB="0" distL="0" distR="0">
            <wp:extent cx="128714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CTA DEL VEREDICT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9a Lliga Catalana de Fotografia Digital 2017-201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Vilanova i la Geltrú, amb data 2 de juny de 2018 al centre cívic i esportiu La Collada – Els Sis Camins, c/ de La Turbina núm. 19, seu de la Federació Catalana de Fotografia, es reuneix la Junta Directiva en representació del jurat qualificador de la 9ena Lliga Catalana de Fotografia Digital 2017-2018 integrat per : </w:t>
      </w:r>
    </w:p>
    <w:p>
      <w:pPr>
        <w:pStyle w:val="Default"/>
        <w:spacing w:before="0" w:after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0"/>
          <w:szCs w:val="20"/>
        </w:rPr>
      </w:pPr>
      <w:r>
        <w:rPr>
          <w:b/>
          <w:bCs/>
          <w:sz w:val="20"/>
          <w:szCs w:val="20"/>
          <w:lang w:val="ca-ES"/>
        </w:rPr>
        <w:t>SAYIN EVERN, KATY GÓMEZ JERONIMO VILLENA PAREJO</w:t>
      </w:r>
      <w:r>
        <w:rPr>
          <w:b/>
          <w:bCs/>
          <w:sz w:val="20"/>
          <w:szCs w:val="20"/>
        </w:rPr>
        <w:t xml:space="preserve">; mesos d’octubre, desembre, febrer i abril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  <w:lang w:val="ca-ES"/>
        </w:rPr>
        <w:t xml:space="preserve">SUSANNE JUNG, EVA FERNANDEZ FRAILE, MARCEL VAN BALKEN </w:t>
      </w:r>
      <w:r>
        <w:rPr>
          <w:b/>
          <w:bCs/>
          <w:sz w:val="20"/>
          <w:szCs w:val="20"/>
        </w:rPr>
        <w:t xml:space="preserve">mesos de novembre, gener, març i mai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orden atorgar medalla de la FCF i 4 punts al guanyador, medalla i 3 punts al segon classificat, medalla i 2 punts al tercer classificat i 1 punt del quart al desè classificat. </w:t>
      </w:r>
      <w:r>
        <w:rPr/>
        <w:t>Obtindran Medalla d’Or 4 i punts de la FCF el primer classificat de cada categoria</w:t>
      </w:r>
    </w:p>
    <w:p>
      <w:pPr>
        <w:pStyle w:val="Default"/>
        <w:rPr/>
      </w:pPr>
      <w:r>
        <w:rPr>
          <w:sz w:val="22"/>
          <w:szCs w:val="22"/>
        </w:rPr>
        <w:t xml:space="preserve">Obtenen Medalla de la FCF els tres primers autors classificats i les tres primeres entitats classificades. També reben diploma fins el 10 classificat d’entitats i fotògrafs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Una vegada tancada la puntuació de la vuitena i última convocatòria, decideixen que els 10 fotògrafs millors classificats i guanyadors d’aquesta novena edició de la Lliga Catalana de Fotografia Digital, són:</w:t>
      </w:r>
    </w:p>
    <w:p>
      <w:pPr>
        <w:pStyle w:val="Normal"/>
        <w:spacing w:lineRule="auto" w:line="240" w:before="0" w:after="200"/>
        <w:jc w:val="left"/>
        <w:rPr>
          <w:rFonts w:ascii="Cambria" w:hAnsi="Cambria" w:eastAsia="Times New Roman" w:cs="Cambria"/>
          <w:sz w:val="24"/>
          <w:szCs w:val="24"/>
          <w:lang w:val="es-ES" w:eastAsia="es-ES"/>
        </w:rPr>
      </w:pPr>
      <w:r>
        <w:rPr>
          <w:rFonts w:eastAsia="Times New Roman" w:cs="Cambria" w:ascii="Cambria" w:hAnsi="Cambria"/>
          <w:sz w:val="24"/>
          <w:szCs w:val="24"/>
          <w:lang w:val="es-ES" w:eastAsia="es-ES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3"/>
        <w:gridCol w:w="3084"/>
        <w:gridCol w:w="672"/>
        <w:gridCol w:w="2413"/>
        <w:gridCol w:w="1131"/>
      </w:tblGrid>
      <w:tr>
        <w:trPr>
          <w:trHeight w:val="307" w:hRule="atLeast"/>
        </w:trPr>
        <w:tc>
          <w:tcPr>
            <w:tcW w:w="8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Classificació Fotògrafs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lassificació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i Cognom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Reconeixemen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Punts per meritació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Miquel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LANELLS SAURINA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9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 xml:space="preserve">Medalla d’Or FCF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cs="Cambria" w:ascii="Cambria" w:hAnsi="Cambria"/>
              </w:rPr>
              <w:t>Jaume BONALLACH AGUADO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9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Argent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3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Manel PUIGCERVER OLIVÁ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9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e Bronze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4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cs="Cambria" w:ascii="Cambria" w:hAnsi="Cambria"/>
              </w:rPr>
              <w:t>Jordi EGEA TORREN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5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 xml:space="preserve">José Maria </w:t>
            </w:r>
            <w:r>
              <w:rPr>
                <w:rFonts w:cs="Cambria" w:ascii="Cambria" w:hAnsi="Cambria"/>
              </w:rPr>
              <w:t>FONTANET VALL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6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José Maria LACUNZA NASTERRA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7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F. Cristina SERRA ARI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Pili GARCIA PITARCH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0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Miguel Angel MARTIN VARGA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0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0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Gabino GARROTE TALAMINO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9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0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Yolanda LUQUE LEDESMA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9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 decideixen atorgar a</w:t>
      </w:r>
      <w:r>
        <w:rPr>
          <w:rFonts w:eastAsia="Times New Roman" w:cs="Cambria" w:ascii="Cambria" w:hAnsi="Cambria"/>
          <w:color w:val="000000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iqu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LANELLS SAURINA</w:t>
      </w:r>
      <w:r>
        <w:rPr>
          <w:rFonts w:cs="Arial" w:ascii="Arial" w:hAnsi="Arial"/>
          <w:sz w:val="22"/>
          <w:szCs w:val="22"/>
        </w:rPr>
        <w:t>,  una càmera Olympus EM10 MARK II + 14-42mm EZ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 decideixen que el primer classificat de cada categoria, són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1"/>
        <w:gridCol w:w="3542"/>
        <w:gridCol w:w="709"/>
        <w:gridCol w:w="1984"/>
        <w:gridCol w:w="1851"/>
      </w:tblGrid>
      <w:tr>
        <w:trPr>
          <w:trHeight w:val="319" w:hRule="atLeast"/>
        </w:trPr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Classificació Categories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ategori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i Cognom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Reconeixement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 per meritació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Bodeg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F. Cristina SERRA ARI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8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 xml:space="preserve">Medalla d’Or FCF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arrer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cs="Cambria" w:ascii="Cambria" w:hAnsi="Cambria"/>
              </w:rPr>
              <w:t>Pablo Manuel NTUTUMU RODRIGUE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atur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José Luís ARIAS LOPE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cturn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cs="Cambria" w:ascii="Cambria" w:hAnsi="Cambria"/>
              </w:rPr>
              <w:t>Toni FERNANDEZ CUEN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aisatge no urbà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lang w:val="es-ES" w:eastAsia="es-ES"/>
              </w:rPr>
            </w:pPr>
            <w:r>
              <w:rPr>
                <w:rFonts w:eastAsia="Times New Roman" w:cs="Cambria" w:ascii="Cambria" w:hAnsi="Cambria"/>
                <w:lang w:val="es-ES" w:eastAsia="es-ES"/>
              </w:rPr>
              <w:t>Rafael AGUILAR PO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Reportatge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ndreu NOGUERO CAZOR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, són guanyadors d’un punt els que hagin rebut la màxima puntuació a cada una de les 8 convocatòr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ubre 2017: Manel Puigcerver Olivan (29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Novembre 2017: Miquel Planells Saurina, Francisco Muñoz Ramos (28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mbre 2017: Jaume Bonallach Aguado (27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 2018: Jordi Egea Torrent, Yolanda Luque Ledesma (27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Febrer 2018: Llorenç Martí Rocabruna (26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Març 2018: Raúl Villalba (28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 2018: José Maria Lacunza Nasterra (29 pu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g 2018: José Angel Saez Diez, Francisco José Justicia Carrasco (27 punts)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 decideixen que les 10 entitats millors classificades i guanyadores d’aquesta setena edició de la lliga, són:</w:t>
      </w:r>
    </w:p>
    <w:tbl>
      <w:tblPr>
        <w:tblW w:w="9585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4"/>
        <w:gridCol w:w="5451"/>
        <w:gridCol w:w="640"/>
        <w:gridCol w:w="2300"/>
      </w:tblGrid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Classificació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Nom Entita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unts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Reconeixement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Ò FOTOGRÀFICA MONTCADA I REIXAC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8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Or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2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Ó FOTOGRÀFICA TALLERS D´ARTS I OFICI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1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’Argent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3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 xml:space="preserve">ASSOCIACIÓ COLOMENCA D’AFICIONATS A LA FOTOGRÀFIC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1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Medalla de Bronze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4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ACCIÓ FOTOGRÀFICA RIPOLLE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9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37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5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SSOCIACIÓ FOTOGRÀFICA DE SANTS - AFOSANT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5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6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PERPIGNAN PHOTO CULTURE EN CATALOG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5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7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 xml:space="preserve">CLUB FOTOGRÀFIC BADIA DEL VALLÈS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4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SECCIO FOTOGRÀFICA GRUP D´ESTUDIS SITGETANS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44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9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FOTO FILM CALELL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4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10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AGRUPACIÓ FOTOGRÀFICA DE GAVÀ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lang w:val="es-ES" w:eastAsia="es-ES"/>
              </w:rPr>
              <w:t>83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val="es-ES" w:eastAsia="es-ES"/>
              </w:rPr>
              <w:t>Diploma FCF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 veredicte se n'ha estès la present acta, en el lloc i data indicats, i signada pel Secretari i President de la Federació per ordre dels membres del jurat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152400</wp:posOffset>
            </wp:positionV>
            <wp:extent cx="1068705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w:rPr>
          <w:lang w:val="es-ES" w:eastAsia="en-US"/>
        </w:rPr>
        <w:drawing>
          <wp:inline distT="0" distB="0" distL="0" distR="0">
            <wp:extent cx="85344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82115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2"/>
          <w:szCs w:val="22"/>
        </w:rPr>
        <w:t>Raimon Moreno Hidalgo</w:t>
        <w:tab/>
        <w:tab/>
        <w:tab/>
        <w:tab/>
        <w:tab/>
        <w:tab/>
        <w:t xml:space="preserve">José Antonio Andrés Ferriz </w:t>
      </w:r>
    </w:p>
    <w:p>
      <w:pPr>
        <w:pStyle w:val="Normal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 </w:t>
        <w:tab/>
        <w:tab/>
        <w:tab/>
        <w:tab/>
        <w:tab/>
        <w:tab/>
        <w:tab/>
        <w:tab/>
        <w:t>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center"/>
    </w:pPr>
    <w:rPr>
      <w:rFonts w:ascii="Calibri" w:hAnsi="Calibri" w:eastAsia="Calibri" w:cs="Calibri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8:00Z</dcterms:created>
  <dc:creator>Jordi</dc:creator>
  <dc:description/>
  <dc:language>en-US</dc:language>
  <cp:lastModifiedBy>Jordi</cp:lastModifiedBy>
  <cp:lastPrinted>2016-06-06T20:04:00Z</cp:lastPrinted>
  <dcterms:modified xsi:type="dcterms:W3CDTF">2018-05-30T05:58:00Z</dcterms:modified>
  <cp:revision>2</cp:revision>
  <dc:subject/>
  <dc:title/>
</cp:coreProperties>
</file>